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AFB" w:val="clear"/>
        <w:spacing w:before="0" w:after="100"/>
        <w:ind w:left="0" w:right="0" w:hanging="0"/>
        <w:rPr>
          <w:rFonts w:ascii="Cambria" w:hAnsi="Cambria" w:eastAsia="Montserrat;ksdb" w:cs="Montserrat;ksdb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Montserrat;ksdb" w:cs="Montserrat;ksdb" w:ascii="Cambria" w:hAnsi="Cambria"/>
          <w:b/>
          <w:bCs/>
          <w:i w:val="false"/>
          <w:iCs w:val="false"/>
          <w:caps w:val="false"/>
          <w:smallCaps w:val="false"/>
          <w:spacing w:val="0"/>
          <w:shd w:fill="F9FAFB" w:val="clear"/>
        </w:rPr>
        <w:t>12 Kinds of Fiber Identification Methods (1) - Microscopic Observation Method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Cambria" w:hAnsi="Cambria" w:eastAsia="Montserrat;ksdb" w:cs="Montserrat;ksdb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Montserrat;ksdb" w:cs="Montserrat;ksdb" w:ascii="Cambria" w:hAnsi="Cambria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92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4"/>
          <w:sz w:val="28"/>
          <w:szCs w:val="28"/>
          <w:shd w:fill="F9FAFB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4"/>
          <w:sz w:val="28"/>
          <w:szCs w:val="28"/>
          <w:shd w:fill="F9FAFB" w:val="clear"/>
        </w:rPr>
        <w:t>Morphological Characteristics of Various Fibers</w:t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35" w:type="dxa"/>
          <w:bottom w:w="90" w:type="dxa"/>
          <w:right w:w="135" w:type="dxa"/>
        </w:tblCellMar>
      </w:tblPr>
      <w:tblGrid>
        <w:gridCol w:w="1203"/>
        <w:gridCol w:w="3863"/>
        <w:gridCol w:w="3510"/>
      </w:tblGrid>
      <w:tr>
        <w:trPr>
          <w:tblHeader w:val="true"/>
        </w:trPr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Fiber Type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Longitudinal Morphology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Cross-Sectional Morphology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Tencel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mooth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Relatively regular round or oval, with skin-core layer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Modal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ith 1 - 2 grooves longitudinally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Irregularly similar to kidney shape, relatively smooth, with skin-core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oybean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ith irregular grooves and island-like protrusions and depressions on the surface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Flat dumbbell-shaped and kidney-shaped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Bamboo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ith grooves on the surface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errated, with skin-core layer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Chitin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ith obvious grooves on the surface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errated at the edge, with obvious fine voids in the core layer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Viscose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ith grooves on the surface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errated, with skin-core layer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Cotton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ith natural twists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Kidney-shaped, with lumen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ilk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mooth on the surface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Irregular triangle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ool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With scales on the surface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Round</w:t>
            </w:r>
          </w:p>
        </w:tc>
      </w:tr>
      <w:tr>
        <w:trPr/>
        <w:tc>
          <w:tcPr>
            <w:tcW w:w="120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Polyester Fiber</w:t>
            </w:r>
          </w:p>
        </w:tc>
        <w:tc>
          <w:tcPr>
            <w:tcW w:w="3863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Rod-shaped</w:t>
            </w:r>
          </w:p>
        </w:tc>
        <w:tc>
          <w:tcPr>
            <w:tcW w:w="3510" w:type="dxa"/>
            <w:tcBorders/>
            <w:shd w:fill="F9FA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Smooth and round on the surf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3:02Z</dcterms:created>
  <dc:creator>Snow4</dc:creator>
  <dc:description/>
  <dc:language>en-US</dc:language>
  <cp:lastModifiedBy>南国之雪</cp:lastModifiedBy>
  <dcterms:modified xsi:type="dcterms:W3CDTF">2025-01-10T02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47C4A4D14414A9B0D024C73963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iZDIzMjBhYjY3YjcwYmIxYWI1NjM4YzVmYjEyMDMiLCJ1c2VySWQiOiI1NTA0NDg3NDcifQ==</vt:lpwstr>
  </property>
</Properties>
</file>